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5" w:color="C0C0C0"/>
        </w:pBdr>
        <w:spacing w:lineRule="exact" w:line="400" w:before="0" w:after="60"/>
        <w:rPr>
          <w:rFonts w:ascii="Times New Roman" w:hAnsi="Times New Roman" w:cs="Times New Roman"/>
          <w:spacing w:val="20"/>
          <w:kern w:val="2"/>
          <w:sz w:val="40"/>
        </w:rPr>
      </w:pPr>
      <w:r>
        <w:rPr>
          <w:rFonts w:eastAsia="Times New Roman" w:cs="Times New Roman" w:ascii="Times New Roman" w:hAnsi="Times New Roman"/>
          <w:i/>
          <w:spacing w:val="20"/>
          <w:kern w:val="2"/>
          <w:sz w:val="40"/>
        </w:rPr>
        <w:t xml:space="preserve">                                                     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              ПРОЕКТ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О внесении изменений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МО «Светогорское город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10.02.2020 №59, от 20.04.2020 №200, от 30.07.2020 №377, от 24.02.2022 №64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нести в муниципальную программу «Развитие культуры, физической культуры и массового спорта, молодежной политики МО «Светогорское городское поселение»</w:t>
      </w: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 xml:space="preserve"> о</w:t>
      </w:r>
      <w:r>
        <w:rPr>
          <w:rFonts w:cs="Times New Roman" w:ascii="Times New Roman" w:hAnsi="Times New Roman"/>
          <w:kern w:val="2"/>
          <w:sz w:val="22"/>
          <w:szCs w:val="22"/>
        </w:rPr>
        <w:t>т 08.10.2020 №488 (в ред. пост. от 04.03.2021 №104, от 17.03.2021 №119, от 27.04.2021 №239, от 08.07.2021 №334, от 25.11.2021 №506, от 23.12.2021 №555, от 03.03.2022 №81, от 23.03.2022 №103, от 19.05.2022 №168, от 17.08.2022 №243, от 06.10.2022 №305, от 20.10.2022 № 327, от 17.11.2022 №358, от 22.12.2022 №377, от 17.01.2023 № 14, от 18.01.2023 №18, от 08.02.2023 №42, от 11.05.2023 № 133, от 19.10.2023 №311, от 22.11.2023 №404, от 21.12.2023 № 564, от 01.02.2024 №56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ru-RU"/>
        </w:rPr>
        <w:t>) )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(далее – Программа) изменения согласно приложению, к настоящему постановлению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npavrlo.ru</w:t>
      </w:r>
      <w:r>
        <w:rPr>
          <w:rFonts w:cs="Times New Roman" w:ascii="Times New Roman" w:hAnsi="Times New Roman"/>
          <w:kern w:val="2"/>
          <w:sz w:val="22"/>
          <w:szCs w:val="22"/>
        </w:rPr>
        <w:t>) и разместить на официальном сайте МО "Светогорское городское поселение" (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  <w:u w:val="single"/>
          </w:rPr>
          <w:t>mo-svetogorsk.ru</w:t>
        </w:r>
      </w:hyperlink>
      <w:r>
        <w:rPr>
          <w:rFonts w:cs="Times New Roman" w:ascii="Times New Roman" w:hAnsi="Times New Roman"/>
          <w:kern w:val="2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Глава  администрации</w:t>
        <w:tab/>
        <w:tab/>
        <w:tab/>
        <w:tab/>
        <w:tab/>
        <w:tab/>
        <w:t xml:space="preserve">                       Е. Е. Цо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52730</wp:posOffset>
                </wp:positionV>
                <wp:extent cx="6002655" cy="125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Сергеева Л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Горюнова Г.Е.</w:t>
                              <w:tab/>
                              <w:tab/>
                              <w:t>Ковшарь Н.В.</w:t>
                              <w:tab/>
                              <w:tab/>
                              <w:t>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98.6pt;mso-wrap-distance-left:9.05pt;mso-wrap-distance-right:9.05pt;mso-wrap-distance-top:0pt;mso-wrap-distance-bottom:0pt;margin-top:19.9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Сергеева Л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Горюнова Г.Е.</w:t>
                        <w:tab/>
                        <w:tab/>
                        <w:t>Ковшарь Н.В.</w:t>
                        <w:tab/>
                        <w:tab/>
                        <w:t>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О «Светогорское городское поселение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 __. ___. 2024 № ____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Изменения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</w:t>
        <w:br/>
        <w:t>МО «Светогорское городское поселение»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 w:before="0" w:after="160"/>
        <w:ind w:left="0" w:firstLine="568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подраздел «Отраслевая часть»  изложить в новой редакции:</w:t>
      </w:r>
    </w:p>
    <w:p>
      <w:pPr>
        <w:pStyle w:val="Normal"/>
        <w:spacing w:lineRule="auto" w:line="252" w:before="0" w:after="0"/>
        <w:ind w:left="568" w:hanging="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853"/>
        <w:gridCol w:w="612"/>
        <w:gridCol w:w="1163"/>
        <w:gridCol w:w="420"/>
        <w:gridCol w:w="1053"/>
        <w:gridCol w:w="1230"/>
        <w:gridCol w:w="437"/>
      </w:tblGrid>
      <w:tr>
        <w:trPr>
          <w:trHeight w:val="23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траслевая  часть</w:t>
            </w:r>
          </w:p>
        </w:tc>
      </w:tr>
      <w:tr>
        <w:trPr>
          <w:trHeight w:val="1320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52" w:before="0" w:after="160"/>
              <w:ind w:left="142" w:hanging="7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, направленное на реализацию Отраслевого проекта "Развитие инфраструктуры культуры" на капитальный ремонт здания в части кровли и фасада объекта капитального строительства - Дома Культуры, расположенного по адресу: Ленинградская область, Выборгский район, г. Светогорск, ул. Победы, д.3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</w:rPr>
              <w:t>Сект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0378534,5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44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2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934134,5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52" w:before="0" w:after="160"/>
              <w:ind w:left="142" w:hanging="0"/>
              <w:contextualSpacing/>
              <w:jc w:val="both"/>
              <w:rPr>
                <w:rFonts w:ascii="Times New Roman" w:hAnsi="Times New Roman" w:eastAsia="Arial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2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48495,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2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48495,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Arial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отраслевой ч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2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127 03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44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2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8263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0"/>
        <w:ind w:left="720" w:hanging="0"/>
        <w:contextualSpacing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в подразделе «Процессная часть»  п. 2. «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  <w:t>Организация и проведение мероприятий в сфере культуры всего»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787"/>
        <w:gridCol w:w="702"/>
        <w:gridCol w:w="1158"/>
        <w:gridCol w:w="599"/>
        <w:gridCol w:w="715"/>
        <w:gridCol w:w="1158"/>
        <w:gridCol w:w="554"/>
      </w:tblGrid>
      <w:tr>
        <w:trPr>
          <w:trHeight w:val="2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2" w:before="0" w:after="16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рганизация и проведение мероприятий в сфере культуры всего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3493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34933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02218,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02218,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7857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7857,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1635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16353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5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5000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5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5000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1069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106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в подразделе «Процессная часть»  п. 2.1. «Организация и проведение мероприятий в сфере культуры (субсидия МБУ «КСК г. Светогорска» на оказание муниципальных услуг)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»</w:t>
      </w:r>
      <w:r>
        <w:rPr/>
        <w:t xml:space="preserve"> изложить в новой редакции: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706"/>
        <w:gridCol w:w="678"/>
        <w:gridCol w:w="1158"/>
        <w:gridCol w:w="676"/>
        <w:gridCol w:w="596"/>
        <w:gridCol w:w="1270"/>
        <w:gridCol w:w="588"/>
      </w:tblGrid>
      <w:tr>
        <w:trPr>
          <w:trHeight w:val="23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. Организация и проведение мероприятий в сфере культуры (субсидия МБУ «КСК г. Светогорска» на оказание муниципальных услуг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4493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44933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1635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16353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7857,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7857,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1635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16353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500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500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500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500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"/>
      <w:b/>
      <w:bCs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MS Gothic" w:hAnsi="Liberation Sans;MS Gothic" w:eastAsia="DejaVu LGC Sans;Arial" w:cs="Liberation Sans;MS Gothic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7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svet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9:00Z</dcterms:created>
  <dc:creator>Elena</dc:creator>
  <dc:description/>
  <cp:keywords/>
  <dc:language>en-US</dc:language>
  <cp:lastModifiedBy>Любовь В. Сергеева</cp:lastModifiedBy>
  <cp:lastPrinted>2023-01-24T11:54:00Z</cp:lastPrinted>
  <dcterms:modified xsi:type="dcterms:W3CDTF">2024-04-03T09:03:00Z</dcterms:modified>
  <cp:revision>8</cp:revision>
  <dc:subject/>
  <dc:title/>
</cp:coreProperties>
</file>